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Školská jedáleň , Kežmarská 28 , 040 01 KOŠI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t.č : 055/642 34 92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ODHLÁŠKA ZO STRAVOV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eno a priezvisko dieťaťa: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Škola.........................................................................................................trieda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ydlisko dieťaťa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itul, meno a priezvisko (zákonného zástupcu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ydlisko: ...............................................................................           č. tel:  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Odhlasujem svoje dieťa zo stravovania v školskej jedálni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...........................( uviesť presný dátum )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rípadný preplatok žiadam vrátiť na číslo účt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v tvare IBAN )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dič/ zákonný zástupca svojim podpisom prehlasuje, že bol oboznámený s informáciami podľa článku 13 Nariadenia Európskeho parlamentu a Rady (EÚ) 2016/679 o ochrane fyzických osôb pri spracúvaní osobných údajov na webovom sídle prevádzkovateľa n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webovom sídle Školskej jedál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 Košiciach, dňa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______________</w:t>
        <w:tab/>
        <w:t xml:space="preserve">     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Podpis zákonného zástupc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povinné údaj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N. odhláška bez nevyplnených povinných údajov nebude zaevidovaná, prosím vyplniť čitateľ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37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2:00Z</dcterms:created>
  <dc:creator>jedalka28@centrum.sk</dc:creator>
  <dc:description/>
  <dc:language>en-US</dc:language>
  <cp:lastModifiedBy>jedalka28@centrum.sk</cp:lastModifiedBy>
  <dcterms:modified xsi:type="dcterms:W3CDTF">2023-01-02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